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clo da Agricultura Familiar e Economia Solidá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AÇO DA JUVENTU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ira de Santana-Ba, 11 de maio de 200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Juvenis para o desenvolvimento sustentável dos territórios rurais do Sisal, Piemonte da Diamantina e Bacia do Jacuípe da Bah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ventude representa um terço da população que reside nos municípios de pequeno e médio porte dos territórios rurais do estado da Bahia. No semi-árido baiano, onde são registrados os piores indicadores sociais relacionados à educação, saúde e concentração de renda, a população jovem (compreendida na faixa etária entre 15 a 29 anos) é o segmento mais vulnerável à exclusão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sentido de discutir a inserção da juventude no processo de desenvolvimento sustentável dos territórios rurais, grupos de jovens dos municípios das regiões Sisal, Piemonte e Vale do Jacuípe da Bahia construíram o </w:t>
      </w:r>
      <w:r>
        <w:rPr>
          <w:rFonts w:cs="Arial" w:ascii="Arial" w:hAnsi="Arial"/>
          <w:b/>
          <w:i/>
          <w:sz w:val="22"/>
          <w:szCs w:val="22"/>
        </w:rPr>
        <w:t>ESPAÇO DA JUVENTUDE</w:t>
      </w:r>
      <w:r>
        <w:rPr>
          <w:rFonts w:cs="Arial" w:ascii="Arial" w:hAnsi="Arial"/>
          <w:sz w:val="22"/>
          <w:szCs w:val="22"/>
        </w:rPr>
        <w:t xml:space="preserve"> de troca de saberes e experiências no Ciclo da Agricultura Familiar e Economia Solidária. Nesse espaço, foram apresentadas e debatidas experiências concretas voltadas para agricultura familiar, políticas públicas, educação do campo, geração de trabalho, emprego e renda e esporte, cultura e lazer, desenvolvidas e protagonizadas pela juventude ru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experiências evidenciaram o papel estratégico da juventude no processo de construção do desenvolvimento sustentável, em que o jovem e a jovem sejam considerados sujeitos pró-ativos na conquista dos seus direitos como cidadão e cidadã. No entanto, ainda existem poucas oportunidades concretas que contribuam para a efetivação da cidadania juvenil no meio rural. Torna-se necessário a implementação de um conjunto de políticas universais e focalizadas destinadas à população jovem rural, que combinem a vontade política e institucional do poder público e sociedade civil organ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sse desafio histórico e social, os grupos juvenis participantes do </w:t>
      </w:r>
      <w:r>
        <w:rPr>
          <w:rFonts w:cs="Arial" w:ascii="Arial" w:hAnsi="Arial"/>
          <w:b/>
          <w:i/>
          <w:sz w:val="22"/>
          <w:szCs w:val="22"/>
        </w:rPr>
        <w:t xml:space="preserve">ESPAÇO DA JUVENTUDE </w:t>
      </w:r>
      <w:r>
        <w:rPr>
          <w:rFonts w:cs="Arial" w:ascii="Arial" w:hAnsi="Arial"/>
          <w:sz w:val="22"/>
          <w:szCs w:val="22"/>
        </w:rPr>
        <w:t>definiram um conjunto de propostas setoriais que se constituem como demandas efetivas da juventude rural dos territórios Sisal, Piemonte e Vale do Jacuípe da Bahia. Essas propostas serão apresentadas e encaminhadas junto aos espaços de discussão e definição de políticas públicas dos municípios, territórios e estado para dar visibilidade ao projeto político da juventu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ar um grupo de trabalho de juventude rural nos CODES Sisal, Bacia do Jacuípe e Piemonte para a formulação e acompanhamento de políticas voltadas para o segmento juvenil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ar uma diretoria especial de Juventude Rural na estrutura da Superintendência da Agricultura Familiar da Secretaria de Agricultura do Estado para discussão, formulação e execução de políticas setoriais para a população jovem ru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liar o número de jovens com acesso às linhas de crédito do PRONAF e PRONAF JOVEM, desburocratizando os mecanismos de financiamento dos agentes financeiros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iar iniciativas de auto-organização social e institucional da Juventude Rural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tinar programas governamentais voltadas para a qualificação social e profissional de jovens, voltados para geração de trabalho e renda no meio rural, de acordo às potencialidades do contexto local e regio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ver campanhas voltadas para a documentação civil da juventude ru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tinar linhas de crédito especial para a criação e fortalecimento de estruturas de beneficiamento e comercialização dos produtos da agricultura famili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ar núcleos de orientação para a prevenção de DST/ AIDS e gravidez na adolescência nas secretarias de saúde dos municípios dos territórios rurais do sisal, vale do jacuípe e piemonte, bem como fortalecer os já existe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pliar os Campus Universitários existentes nos territórios rurais para destinação de cursos adequados às demandas regionais, principalmente nas áreas agronômi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mentar políticas voltadas para apoio e incentivo às manifestações da cultura popul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ir na construção de centros de referência da juventude para desenvolvimento de práticas de esporte, cultura e lazer nos municípios dos territórios rur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car e apoiar experiências referenciais de orientação técnica, voltadas para a convivência com o Semi-Árido e Agroecologia na Agricultura Famili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ver campanhas para divulgação e visibilidade das políticas governamentais de apoio à juventude e à agricultura famili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mentar o teto de financiamento para a aquisição de terra da linha de crédito do Nossa Primeira Terra, pelo Programa Nacional de Crédito Fundi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lantar nos territórios rurais do estado da Bahia a linha de crédito Consolidação da Agricultura Familiar do Programa Nacional de Crédito Fundi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ver ações de qualificação de professores rurais voltadas para educação do camp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lantar Escolas Pólos com cursos voltados para a realidade dos territórios r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ventude Rural dos Territórios Sisal, Piemonte da Diamantina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ia e do Jacuípe da Bah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ra de Santana-Ba, 11 de maio de 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0:00Z</dcterms:created>
  <dc:creator>.</dc:creator>
  <dc:description/>
  <dc:language>en-US</dc:language>
  <cp:lastModifiedBy>acer</cp:lastModifiedBy>
  <dcterms:modified xsi:type="dcterms:W3CDTF">2007-05-31T01:13:00Z</dcterms:modified>
  <cp:revision>2</cp:revision>
  <dc:subject/>
  <dc:title>Ciclo da </dc:title>
</cp:coreProperties>
</file>