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o Excelentíssimo Presidente da República </w:t>
      </w:r>
    </w:p>
    <w:p>
      <w:pPr>
        <w:pStyle w:val="Normal"/>
        <w:rPr>
          <w:sz w:val="22"/>
        </w:rPr>
      </w:pPr>
      <w:r>
        <w:rPr>
          <w:sz w:val="22"/>
        </w:rPr>
        <w:t>LUIZ INÁCIO LULA DA SIL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o Excelentíssimo Ministro do Desenvolvimento Social e Combate à Fome </w:t>
      </w:r>
    </w:p>
    <w:p>
      <w:pPr>
        <w:pStyle w:val="Normal"/>
        <w:rPr>
          <w:sz w:val="22"/>
        </w:rPr>
      </w:pPr>
      <w:r>
        <w:rPr>
          <w:sz w:val="22"/>
        </w:rPr>
        <w:t>Sr. PATRUS ANANI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uble"/>
        </w:rPr>
      </w:pPr>
      <w:r>
        <w:rPr>
          <w:sz w:val="22"/>
        </w:rPr>
        <w:t>Prezados senhores,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jc w:val="both"/>
        <w:rPr/>
      </w:pPr>
      <w:r>
        <w:rPr>
          <w:sz w:val="22"/>
        </w:rPr>
        <w:t xml:space="preserve">Como é do conhecimento de Vossas Excelências, a sociedade civil do Semi-Árido, por meio da Articulação no Semi-Árido Brasileiro (ASA), vem desenvolvendo um conjunto de ações de mobilização social, capacitação, comunicação e implementação de tecnologias de convivência adequadas ao Semi-Árido com vistas a viabilizar um desenvolvimento sustentável para esta região. Essas ações se expressam no campo do combate à desertificação, agroecologia, economia solidária, protagonismo juvenil, segurança alimentar e nutricional, educação contextualizada, crédito, assessoria técnica, acesso ao mercado, entre tantas outras. No entanto, o processo de convivência com o Semi-Árido vêm se consolidando, de forma especial, a partir do Programa de Formação e Mobilização Social para a Convivência com o Semi-Árido, centrado em dois eixos: Um Milhão de Cisternas (P1MC) e Uma Terra e Duas Águas (P1+2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este momento, com a participação de mais de quatro mil pessoas oriundas dos estados do Semi-Árido, celebramos a conquista de um milhão e cem mil pessoas com acesso à água de qualidade, através do P1MC. Este momento de celebração, por conseguinte, é motivado pelo fato do P1MC, atualmente, ser a maior expressão das ações da ASA, com apoio de diversos parceiros nacionais e internacionais, sendo a grande maioria dos recursos provenientes do Ministério do Desenvolvimento Social e Combate à Fome (MDS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s últimos cinco anos, o P1MC tem alcançado resultados expressivos. São 221.327 cisternas construídas, cada uma com capacidade para armazenar 16 mil litros de água, em 1.031 municípios do Semi-Árido. Além disso, o Programa mobilizou 228.431 famílias. Esses resultados estão registrados e disponíveis no SIGA – Sistema de Gestão e Auditoria, instrumento utilizado pelo Programa para assegurar a transparência da aplicação dos recursos utiliz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água armazenada na cisterna, captada diretamente dos telhados residenciais, é destinada para beber e cozinhar, podendo abastecer uma família por cerca de oito meses. Contudo, a construção da cisterna não descarta, ao contrário, exige também medidas urgentes de reforma agrária e outros processos que possam viabilizar a vida no Semi-Árido, assim como o investimento em outras modalidades de captação e armazenamento de água, atendendo às demandas das famílias para o consumo humano e para a produção de aliment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ém dos impactos diretos na melhoria de vida das pessoas, a partir do acesso à água de qualidade, o Programa também proporciona fortalecimento das organizações da sociedade civil, uma vez que toda dinâmica de mobilização e seleção das famílias envolve atores locais organizados em sindicatos, associações, grupos de mulheres e de jovens, comunidades tradicionais, entre outr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ossas Excelências bem sabem que o P1MC vem desconstruindo, desde o seu início, a política da indústria da seca que sempre imperou no Semi-Árido, na qual os já privilegiados aumentavam suas posses, seu poder político e suas riquezas à custa da sede e da miséria dos excluídos. O P1MC mobilizou e mobiliza as comunidades na busca dos seus direitos, considerando a água não como um favor, mas como um direito huma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o assumir o P1MC como uma política pública, o governo federal deu demonstrações de querer dar um basta a esta situação de exploração. Portanto, esse não pode ser o momento de paralisar ações tão significativas para a libertação da população do Semi-Árido, através de processos simples, baratos, acessíveis e oriundos das experiências desenvolvidas pelas próprias família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ste momento, o Programa passa por um processo de finalização e está entregando sua prestação de contas do Termo de Parceria 01/2003 e negociando sua continuidade, junto ao MDS. Nesse contexto, esta celebração também tem o objetivo de buscar apoio político e social na perspectiva de manter a execução do P1MC como um Programa importante para a convivência com o Semi-Árido, coordenado pela ASA BRASIL, e que o mesmo continue como ação prioritária do governo, mantendo a dinâmica de participação social adotada até o mo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7545</wp:posOffset>
                </wp:positionH>
                <wp:positionV relativeFrom="paragraph">
                  <wp:posOffset>17145</wp:posOffset>
                </wp:positionV>
                <wp:extent cx="84137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9.85pt;mso-wrap-distance-left:9.05pt;mso-wrap-distance-right:9.05pt;mso-wrap-distance-top:0pt;mso-wrap-distance-bottom:0pt;margin-top:1.3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ssim sendo, ao mesmo tempo em que nos alegramos por ter atingido o número significativo de um milhão e cem mil pessoas com disponibilidade de água potável, queremos do atual governo a garantia e o compromisso de que o P1MC, enquanto atividade da sociedade civil organizada do Semi-Árido, continue como política pública, recebendo do governo federal, seu principal parceiro, o apoio político e financeiro que tem até hoje merecido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rtos de que o governo federal continuará com o compromisso social firmado com a população do Semi-Árido, continuaremos acreditando na continuidade e na ampliação da parceria que até o momento nos levou aos resultados acima descrit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icipantes do Ato Público em celebração a mais de um milhão de pessoas com acesso à água de qualidade no Semi-Ári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12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43:00Z</dcterms:created>
  <dc:creator>Visitante</dc:creator>
  <dc:description/>
  <cp:keywords/>
  <dc:language>en-US</dc:language>
  <cp:lastModifiedBy>Klaus Minihuber</cp:lastModifiedBy>
  <dcterms:modified xsi:type="dcterms:W3CDTF">2007-11-12T20:43:00Z</dcterms:modified>
  <cp:revision>2</cp:revision>
  <dc:subject/>
  <dc:title>Senhoras e Senhores Deputadas e Deputados Federais;</dc:title>
</cp:coreProperties>
</file>